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83870</wp:posOffset>
                      </wp:positionV>
                      <wp:extent cx="1475105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8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39618455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8.1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54477176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2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THỜI GIAN, ĐỊA ĐIỂM TIẾN HÀNH HOẠT ĐỘNG TỐ T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O NGƯỜI BÀO CHỮ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Điều 42 và Điều 79 Bộ luật Tố tụng hình sự.  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…… tháng…… năm…… Viện kiểm sát……………… sẽ tiến hàn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......................... 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ện kiểm sát……………………… thông báo cho người bào chữa biết để tham gia; nếu ông (bà) không có mặt thì Viện kiểm sát vẫn tiến hành hoạt động tố tụng nêu trên theo quy định của Bộ luật Tố tụng hình sự./.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3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ười bào chữa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oạt động tố tụng (hỏi cung, lấy lời khai, đối chất,..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họ, tên người bị buộc tộ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1:00Z</dcterms:created>
  <dc:creator>PC</dc:creator>
  <dc:description/>
  <cp:keywords/>
  <dc:language>en-US</dc:language>
  <cp:lastModifiedBy>PC</cp:lastModifiedBy>
  <dcterms:modified xsi:type="dcterms:W3CDTF">2024-06-25T01:51:00Z</dcterms:modified>
  <cp:revision>2</cp:revision>
  <dc:subject/>
  <dc:title/>
</cp:coreProperties>
</file>